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URBO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 by Bill P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a  statement:   USE  THIS  SOFTWARE AT YOUR OWN RISK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MAY  BE  FREELY  DISTRIBUTED  AS  LONG  AS THE PROGRAM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 AND  THIS  DOC FILE REMAINS WITH THE PROGRA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!!NOT!!  BE SOLD, HOWEVER, MAY BE INCLUDED ON CLUB DISK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  FOR  A  SMALL  FEE.   YOU  USE THIS SOFTWARE AT YOUR OWN RIS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 NO RESPONSIBILITY FOR ANY LOSS, DIRECTLY OR INDIRECTLY FR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OSSE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 the  ATARI  ST  was  released in 1985 the compu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ed  as  supporting  RS-232  Clear  to  Send and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TS/RTS)   protocol.   The  truth  is  that  the  computer  nev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essfully  supported this.  Even with the changes taking place in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,  the  April version of the ROM's still contain several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 routines which have made RTS/CTS flow control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 most  RS-232  interfaces only require three wi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 between  the  computer  and a peripheral (such as a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rinter).  These lines would be the transmit data, receiv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ground.   The  transmit data line would carry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to the peripheral device and receive data would b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 the  computer  from the peripheral.  Some devices operate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 as  printers,  and the computer can send out data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 can  use  it.   To  be  able  to work best with a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 device  normally uses some form of buffering to sto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 (characters)  of  data (sometimes up to 256K bytes or mor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uffer was always larger than the amount of information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occur, but most devices will allow you to send more data ou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uffer  would  be  able  to  hold.   To  handle  this,  a 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ndshaking"  is  required.   For  the  RS-232  interface  one 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 of  handshaking  are  normally  used.   Currently,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 one is the XON/XOFF protocol.  In this protocol, when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early  full, the device will send out a character as w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by pressing Control and S (Ctrl-S).  When the buffer has empt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point, the device will send out a Ctrl-Q to tell the 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rt sending again.  Communication with most BBS's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ser  to  stop the sending of text from the BBS by pressing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 terminal  and  then  Ctrl-Q to continue the text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tocol is an older one in which two more wire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-232 interface for RTS and CTS signals.  These operat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/XOFF  protocol  except  that instead of sending some data b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ine  to  tell  the  other  device to stop sending data,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 from  low  to  high.  The line being sent from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 an  external  device  to  stop  sending is called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TS).  The line coming from an external device to the comput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to start or stop sending is called Clear to Send (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 most   peripheral   devices   being   smart   (bas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processor  or microcontroller), and the serial speeds being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 (110 to 9600 baud), XON/XOFF was easier to implement an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  hardware.   But,  now  with  modem  speeds  increasing,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es  are implementing RTS/CTS flow control.  The US Robotics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14400  baud  modems  have  MNP data compression availab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to computer RS-232 speed is set at 19200 baud, but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2K  baud  speed,  the modem uses RTS/CTS flow control. 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's  have pretended to support this mode, but bugs in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 have prevented RTS/CTS from working, including the Apri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 1.4 RO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 the  request  of Don P. (STARBASE), I began to work on 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blem.  At first glance the problem was a simple one,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 the  characters  being  sent to the modem and check for C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.   I  wrote  a  couple of accessories and programs which d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 were  called  CTSFX100,  CTSFX101,  CTSFX102,  and CTSFX10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s that they worked for some pieces of software like Flas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 of  other  problems.   While  working  on  the  program,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sing  routines and making the program faster.  This only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showing  that my method of fixing the problem was greatly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was  simply  grabbing  the characters as they were bein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 buffer  and  between the operating system, my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or BBS program, the transfer speed was less then 19200 bau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uffer  would  never get filled up and my filter was working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optimising several portions, the speed increased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 my  program  useless  since the buffer would fill up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and when CTS changed, my program would stop placing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 but  then  the computer would continue to send ou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uffer.  In the documentation I wrote with the program,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 phone  number.   The  program was distributed on F-Net an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 of  days,  I  had  received  many  phone calls about 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have  been working on the problem for a couple of weeks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come  to  understand  that the problem has been around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 and  little  has  been  done  to  resolve the problem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 mode of the US robotics was not able to be used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 relying on ATARI to eventully fix the ROMs.  After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S  Fix  programs,  alot of interest was stirred up to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appeared to be time to fix the problem, once an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pproach was to take a close look at TOS 1.4 an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 it  didn't  work.   I  found  only  three  minor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 Two problems had to do with the software not be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d  and  a bug in the Rsconf() routine which would no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CTS/RTS  mode.   I  was  able to get the RTS/CTS to work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by properly initializing the MFP CTS active edge regist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current  CTS level, initializing a system variabl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 the  software  if the transmit port was enabled or disabled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 on  current  CTS level), and then setting the system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 CTS/RTS.  Programs would work just fine until they tri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low control, which would disable CTS/RTS and cause XON/XOFF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nal program was written to replace the RS-232 routin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ystem.  This was the only way to create some softwar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 with  any  version of ROMs.  Since the other modes of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 just  fine,  I decided to write some RS-232 routin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 for  CTS/RTS  flow  control in hopes of also spee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-232 routines.  The resultant program is called TURBOCTS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CTS  is  a program which can be either autobooted or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TS/CTS flow control is needed.  Once the program has been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TS/CTS  mode is enabled and can not be disabled without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ystem.   The Rsconf() command can be used to set the RS-232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play  with the UART registers, but flow control setting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effect.  The program will also properly trap the prin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 printer  output  is  sent  to  the RS-232 port a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panel  or  the Setprt() command.  In beta testing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 resulted  in  increasing the average Zmodem transfer speed on 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ics  9600  baud modem communicating with the ST at 19.2 Kbau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 850  characters  per second (CPS) to 1100 CPS f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%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for  PC Pursuit Users:  You can continue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lling through telenet.  At the @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? 1:0,4:10,5:1,7:8,12:1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beta testing, a 20 CPS speed increase was noted using TURBO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thank Don P (Seattle) and  Mark A for th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,  and  information.  I also appologize for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 lousy  version  of  CTSFX10x  which  worked  for  some a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aches  for  others.   If  you  have  a  copy  of CTSFX10x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 a  favor  and  erase  it  (besides, TURBOCTS works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have  any  problems  with  the  program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on  GEnie  (BPENNER)  or  by mail at: Bill Penner, 3235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nue, Bremerton, WA  98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